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выполнению испытаний (тестов), входящих                             во Всероссийский физкультурно-спортивный комплекс                                 «Готов к труду и обороне» (ГТО)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Тестирование нормативов Всероссийского физкультурно-спортивног7о комплекса ГТО проводится в соревновательной обстановке под руководством  органов исполнительной власти субъектов Российской Федерации в сферах образования, физической культуры и спорта. На этапах подготовки и выполнения норм Комплекса осуществляется медицинский контроль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 Кроме того, организаторы соревнований перед тестированием должны провести общую разминку участников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 является следующий порядок тестирования физической подготовленности населения:</w:t>
      </w:r>
    </w:p>
    <w:p>
      <w:pPr>
        <w:pStyle w:val="Style18"/>
        <w:tabs>
          <w:tab w:val="clear" w:pos="708"/>
          <w:tab w:val="left" w:pos="120" w:leader="none"/>
          <w:tab w:val="left" w:pos="993" w:leader="none"/>
        </w:tabs>
        <w:spacing w:lineRule="auto" w:line="276"/>
        <w:ind w:left="0" w:right="-1" w:firstLine="720"/>
        <w:jc w:val="both"/>
        <w:rPr/>
      </w:pPr>
      <w:r>
        <w:rPr>
          <w:sz w:val="28"/>
          <w:szCs w:val="28"/>
        </w:rPr>
        <w:t>1. Челночный бег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ыжок в длину с места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Тестирование в силовых упражнениях: </w:t>
      </w:r>
    </w:p>
    <w:p>
      <w:pPr>
        <w:pStyle w:val="Style18"/>
        <w:tabs>
          <w:tab w:val="clear" w:pos="708"/>
          <w:tab w:val="left" w:pos="120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из виса лежа на низкой перекладине и из виса на высокой перекладине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вок гири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туловища из положения лежа на спине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стирования в силовых упражнениях рекомендуется привлекать бригады судей: старший судья бригады (устанавливает единые требования к судейству на всех снарядах, подает общие команды, ведет хронометраж и протоколирует результаты) и по одному судье на каждом снаряде (контролируют технику выполнения упражнения, ведут подсчет правильно выполненных движений, указывают на ошибки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Тест сгибание и разгибание рук в упоре лежа на полу рекомендуется проводить с применением контактных платформ, что обеспечивает более высокую объективность изме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целесообразно организовать соревнования по выполнению силовых упражнений, рывку гири и бегу на лыжах. В день соревнований в беге на лыжах другие виды испытаний не принимаются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sz w:val="28"/>
          <w:szCs w:val="28"/>
        </w:rPr>
        <w:t xml:space="preserve">Рекомендации по выполнению видов испытаний (тестов), входящих 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 Всероссийский физкультурно-спортивный комплекс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>Перед тестированием участники выполняют индивидуальную или общую разминку под руководством инструктора, педагога (тренера-преподавателя) или самостоятельно. Одежда и обувь участников – спортивная. Во время тестирования обеспечиваются необходимые меры техники безопасности и сохранения здоровья участник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ночный бег 3х10 м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2 параллельные линии – «Старт» и «Финиш»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, не наступая на стартовую линию, принимает положение высокого старта. По команде «Марш!» (с одновременным включением секундомера) участник бежит до финишной линии, касается линии рукой, возвращается к линии старта, касается ее и преодолевает последний отрезок без касания линии финиша рукой. Секундомер останавливают в момент пересечения линии финиша. Участники стартуют по 2 челове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в длину с места</w:t>
      </w:r>
    </w:p>
    <w:p>
      <w:pPr>
        <w:pStyle w:val="Style18"/>
        <w:spacing w:lineRule="auto" w:line="276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ыжок в длину с места толчком двумя но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в секторе для горизонтальных прыжков в спортзале. Участник принимает исходное положение (далее – И.П.): ноги врозь, ступни параллельно, носки ног перед линией отталкивания. Одновременным толчком двумя ногами выполняется прыжок вперед. Мах руками разрешен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Normal"/>
        <w:spacing w:lineRule="auto" w:line="276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 заступ за линию отталкивания или касание ее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 выполнение отталкивания с предварительного подскок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 отталкивание ногами разновременно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3. Подтягивание из виса лежа на низкой перекладине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Подтягивание на низкой перекладине выполняется из И.П.: вис лежа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Высота грифа перекладины для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– 90 см., высота грифа перекладины для участник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ей – 110 см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Для того чтобы занять И.П.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.П. Из И.П. участник подтягивается до пересечения подбородком грифа перекладины, затем опускается в вис и, зафиксировав на 0,5 сек. И.П., продолжает выполнение упражнения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я с рывками или с прогибанием туловищ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на 0,5 сек. И.П.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сгибание рук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 xml:space="preserve">4. Подтягивание из виса на высокой перекладине 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тягивание на высокой переклади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.П.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подтягивается так, чтобы подбородок пересек верхнюю линию грифа перекладины, затем опускается в вис и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е рывками или с махами ног (туловища)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новременное сгибание рук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5. Рывок гири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Для тестирования используются гири массой 16 кг. Контрольное время выполнения упражнения –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Соревнование проводится на помосте или любой ровной площадке размером 2×2 м. Участник обязан выступать на соревнованиях в спортивной форме, позволяющей судьям 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вок гири выполняется в один прием, сначала одной рукой, затем без перерыва другой. Участник должен непрерывным движением поднимать гирю вверх до полного выпрямления руки и зафиксировать ее. Работающая рука, ноги и туловище при этом должны быть выпрямлены. Переход к выполнению упражнения другой рукой может быть сделан один раз. Для смены рук разрешено использовать дополнительные замахи. 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имеет право начинать упражнение с любой руки и переходить к выполнению упражнения второй рукой в любое время, отдыхать, опустив гирю вниз (не ставя на пол) или держа ее в верхнем положении не более 5 сек. Во время выполнения упражнения судья фиксирует каждый правильно выполненный подъем после фиксации гири не менее чем на 0,5 сек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пользовать какие-либо приспособления, облегчающие подъем гири, в том числе гимнастические накладки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канифоль для подготовки ладоней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казывать себе помощь, опираясь свободной рукой на бедро или туловище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жим гир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сание свободной рукой ног, туловища, гири, работающей рук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тановка гири на голову, плечо, грудь, ногу или помост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ход за пределы помост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6. Сгибание и разгибание рук в упоре лежа на полу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Сгибание и разгибание рук в упоре л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.П. упор лежа на полу, руки на ширине плеч, кисти вперед, локти разведены не более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Сгибая руки, необходимо коснуться грудью пола (или платформы высотой         5 см), затем, разгибая руки, вернуться в И.П. и, зафиксировав его на 0,5 сек., продолжить выполнение упражнения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сгибаний и разгибаний рук, фиксируемых счетом судь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, бедрами, тазом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2) нарушение прямой линии плечи – туловище – ног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на 0,5 сек. И.П.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разгибание рук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7. Поднимание туловища из положения лежа на спине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Поднимание туловища из положения л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.П. лежа на спине, руки за головой, локти вперед, ноги согнуты в коленях под прямым углом, ступни прижаты к полу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Участник выполняет максимальное количество подниманий (за 1 мин.), касаясь локтями бедер (коленей), с последующим возвратом в И.П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подниманий туловища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тестирования создаются пары, один из партнеров выполняет упражнение, другой удерживает его ноги за ступни и голени и одновременно ведет счет. Затем участники меняются местам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касания локтями бедер (коленей)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касания лопатками мат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3) пальцы разомкнут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мещение таза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8. Бег на лыжах на 1, 2, 3, 5 км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. Соревнования проводятся в закрытых от ветра местах в соответствии с санитарно-эпидемиологическими требованиями к условиям и организации обучения в образовательных учреждениях (Санитарно-эпидемиологические правила и нормативы СанПиН 2.4.2.2821-10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49:00Z</dcterms:created>
  <dc:creator>babkin</dc:creator>
  <dc:description/>
  <dc:language>en-US</dc:language>
  <cp:lastModifiedBy>2</cp:lastModifiedBy>
  <dcterms:modified xsi:type="dcterms:W3CDTF">2014-10-08T09:49:00Z</dcterms:modified>
  <cp:revision>2</cp:revision>
  <dc:subject/>
  <dc:title/>
</cp:coreProperties>
</file>